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>LES BESOINS ET APPORTS EN VITAMINES</w:t>
      </w:r>
    </w:p>
    <w:p>
      <w:pPr>
        <w:pStyle w:val="Sansinterligne"/>
        <w:ind w:left="1440" w:hanging="0"/>
        <w:rPr>
          <w:rFonts w:ascii="Calibri" w:hAnsi="Calibri" w:cs="Calibri"/>
          <w:b/>
          <w:b/>
          <w:color w:val="C00000"/>
          <w:szCs w:val="22"/>
          <w:u w:val="single"/>
        </w:rPr>
      </w:pPr>
      <w:r>
        <w:rPr>
          <w:rFonts w:cs="Calibri"/>
          <w:b/>
          <w:color w:val="C00000"/>
          <w:szCs w:val="22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  <w:t>DEFINITION</w:t>
      </w:r>
    </w:p>
    <w:p>
      <w:pPr>
        <w:pStyle w:val="Sansinterligne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Vitamine : molécule indispensable à la vie que l’organisme ne peut pas synthétiser (sauf à la D). </w:t>
      </w:r>
    </w:p>
    <w:p>
      <w:pPr>
        <w:pStyle w:val="Sansinterlign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Il est donc indispensable d’en trouver dans l’alimentation. </w:t>
      </w:r>
    </w:p>
    <w:p>
      <w:pPr>
        <w:pStyle w:val="Sansinterlign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lles n’ont pas de valeur énergétique.</w:t>
      </w:r>
    </w:p>
    <w:p>
      <w:pPr>
        <w:pStyle w:val="Sansinterlign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Il y en a besoin en très petite quantité. 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rPr/>
      </w:pPr>
      <w:r>
        <w:rPr>
          <w:rFonts w:cs="Calibri"/>
        </w:rPr>
        <w:t xml:space="preserve">Elles sont au nombre de </w:t>
      </w:r>
      <w:r>
        <w:rPr>
          <w:rFonts w:cs="Calibri"/>
          <w:b/>
          <w:color w:val="C00000"/>
        </w:rPr>
        <w:t>13</w:t>
      </w:r>
      <w:r>
        <w:rPr>
          <w:rFonts w:cs="Calibri"/>
        </w:rPr>
        <w:t xml:space="preserve"> et se répartissent en deux catégories : 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 xml:space="preserve">DIFFERENTES VITAMINES : 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9"/>
        <w:gridCol w:w="4469"/>
      </w:tblGrid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46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/>
                <w:b/>
                <w:bCs/>
                <w:color w:val="FFFFFF"/>
                <w:u w:val="single"/>
              </w:rPr>
              <w:t xml:space="preserve">LES VITAMINES HYDROSOLUBLES </w:t>
            </w:r>
          </w:p>
        </w:tc>
        <w:tc>
          <w:tcPr>
            <w:tcW w:w="446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/>
                <w:b/>
                <w:bCs/>
                <w:color w:val="FFFFFF"/>
                <w:u w:val="single"/>
              </w:rPr>
              <w:t>LES VITAMINES LIPOSOLUBLES</w:t>
            </w:r>
          </w:p>
        </w:tc>
      </w:tr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LUBILITE</w:t>
            </w:r>
          </w:p>
        </w:tc>
        <w:tc>
          <w:tcPr>
            <w:tcW w:w="44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Dans l'eau. </w:t>
            </w:r>
          </w:p>
        </w:tc>
        <w:tc>
          <w:tcPr>
            <w:tcW w:w="446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Dans les solvants organiques.</w:t>
            </w:r>
          </w:p>
        </w:tc>
      </w:tr>
      <w:tr>
        <w:trPr/>
        <w:tc>
          <w:tcPr>
            <w:tcW w:w="1668" w:type="dxa"/>
            <w:tcBorders>
              <w:left w:val="single" w:sz="8" w:space="0" w:color="C0504D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MMENT ? </w:t>
            </w:r>
          </w:p>
        </w:tc>
        <w:tc>
          <w:tcPr>
            <w:tcW w:w="4469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Non stockées de manière prolongée et excrétées dans les urines quand leur apport est excédentaire. </w:t>
            </w:r>
          </w:p>
        </w:tc>
        <w:tc>
          <w:tcPr>
            <w:tcW w:w="4469" w:type="dxa"/>
            <w:tcBorders>
              <w:right w:val="single" w:sz="8" w:space="0" w:color="C0504D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Absorbées en même temps que les graisses et stockées.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I ? </w:t>
            </w:r>
          </w:p>
        </w:tc>
        <w:tc>
          <w:tcPr>
            <w:tcW w:w="44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ansinterlign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, B1, B2, PP, B5, B6, B8, B9, B12.</w:t>
            </w:r>
          </w:p>
          <w:p>
            <w:pPr>
              <w:pStyle w:val="Sansinterlign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6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A, D, E, K.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LES LIPOSOLUBLES 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A ou rétinol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D ou vitamine antirachitique ou calciférol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0,75 à 0,90 mg par jour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0,0025 mg par jour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huiles de foie de poisson, les végétaux, le foie, le beurre, le lait, les œufs (le jaune), les poissons et la viande.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poissons, les huiles de poisson, les champignons, le beurre, les céréales. L'essentiel est synthétisé par la peau sous l'effet de l'exposition au soleil.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antifatigue, anti infectieuse.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permet la vision crépusculaire (synthèse de la rhodopsine) ainsi que la croissance des épithéliums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'assimilation du calcium et du phosphore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Rare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Entraine : Cécité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Rachitisme, ostéoporose et d'ostéomalacie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éserves ?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assez importantes notamment au niveau du foie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 foie la transforme en calcitriol (hormone)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E ou tocophérol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K ou vitamine anti-hémorragique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10 à 15 mg par jour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4 mg par jour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huiles végétales, le beurre, le jaune d'œuf, les légumes verts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s légumes comme les épinards, les choux mais aussi les céréales, le foie de porc et le jaune d'œuf.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excellent antioxydant qui aurait un effet préventif sur les maladies cardiovasculaires. vitamine de la fertilité et en plus, elle a un rôle dans la trophicité de la peau et des muscles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vitamine antihémorragique qui a un rôle dans la formation des facteurs indispensables à la coagulation du sang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durcissement des gaines tendineuses (maladie de Dupuytren), une stérilité, une anémie hémolytique du prématuré, une neuropathie avec ataxie (malabsorption majeure).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carences d'absorption au cours de maladies sévères. 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maladie hémorragique.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éserves ?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stockée dans de nombreux tissus de l'organisme et il en existe de réserves importantes au niveau du foie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color w:val="C00000"/>
          <w:sz w:val="22"/>
          <w:szCs w:val="22"/>
          <w:u w:val="single"/>
        </w:rPr>
        <w:t>LES HYDR</w:t>
      </w:r>
      <w:r>
        <w:rPr/>
        <w:t>OSOLUBLES 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1 ou thiamine</w:t>
            </w:r>
          </w:p>
          <w:p>
            <w:pPr>
              <w:pStyle w:val="Sansinterligne"/>
              <w:rPr>
                <w:rFonts w:cs="Calibri"/>
                <w:b/>
                <w:b/>
                <w:bCs/>
                <w:color w:val="C00000"/>
                <w:u w:val="single"/>
              </w:rPr>
            </w:pPr>
            <w:r>
              <w:rPr>
                <w:rFonts w:cs="Calibri"/>
                <w:b/>
                <w:bCs/>
                <w:color w:val="C00000"/>
                <w:u w:val="single"/>
              </w:rPr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2 ou riboflavine</w:t>
            </w:r>
          </w:p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de 0,6 à 2,3 mg par jour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1,5 à 1,8 mg par jour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céréales, les légumineuses et les levures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tous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 métabolisme des glucides, fonctionnement du système nerveux (transmission de l'influx nerveux)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mécanismes d'oxydoréduction (mitochondries), dans le métabolisme énergétique. Elle a aussi un rôle dans la trophicité cutanée. 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 Béri-Béri, l'encéphalopathie alcoolique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rare, peut être à l'origine de lésions muqueuses et cutanées (lèvre, bouche, langue...)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La vitamine B5 ou acide pantothénique 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6 ou pyridoxine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2 à 10 mg par jour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2 à 4 mg par jour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tous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Tous + un peu par le corps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essentiels du coenzyme A qui intervient dans le métabolisme des nutriments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métabolisme des protéines et des acides aminés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Rare ! arrêt de croissance, troubles nerveux, artériosclérose, baisse de l'immunité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8 ou vitamine H ou biotine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9 ou acide folique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50 à 150 microgrammes par jour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0,1 à 0,3 mg par jour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foie, le jaune d'oeuf, le soja, les lentilles, les céréales, les poissons, noix, quelques légumes et fruits.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égumes verts, les graines, le germe de blé, les levures, le foie, le jaune d'oeuf. Pour la majorité, ils sont liés aux protéines.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Active une classe d'enzymes : les carboxylases. Intervient dans la synthèse des acides gras, la production d'énergie à partir du glucose et des acides aminés branchés, l'action de la testostérone sur la synthèse des protéines dans les testicules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reproduction cellulaire et à la formation des globules rouges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très rares. fatigue, nausée, anorexie, douleurs musculaires, paresthésies, dermites, eczémas, altération des muqueuses, somnolence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insuffisance de globules rouges et de plaquettes dans le sang.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17"/>
        <w:gridCol w:w="471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7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12 ou cobalamine</w:t>
            </w:r>
          </w:p>
        </w:tc>
        <w:tc>
          <w:tcPr>
            <w:tcW w:w="47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B3 ou niacine ou vitamine PP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0,003 mg par jour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10 à 20 mg par jour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4717" w:type="dxa"/>
            <w:tcBorders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viande, le lait, les céréales, le jaune d'oeuf, les légumes et les fruits.</w:t>
            </w:r>
          </w:p>
        </w:tc>
        <w:tc>
          <w:tcPr>
            <w:tcW w:w="4717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coeur, les rognons, le foie, les levures, les champignons, les légumineuses.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 métabolisme des glucides, lipides, phosphore. Elle favorise la synthèse des protéines et leur intégration dans les tissus. Elle intervient également dans la maturation des globules rouges.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e métabolisme hormonal et la respiration cellulaire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anémie pernicieuse.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pellagre, intolérance solaire, inflammation des muqueuses digestives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16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941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ansinterligne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vitamine C ou acide ascorbique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C</w:t>
            </w:r>
          </w:p>
        </w:tc>
        <w:tc>
          <w:tcPr>
            <w:tcW w:w="9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On estime que 10 mg par jour protègent contre le scorbut, 60 mg contre l'hypovitaminose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ù</w:t>
            </w:r>
          </w:p>
        </w:tc>
        <w:tc>
          <w:tcPr>
            <w:tcW w:w="9416" w:type="dxa"/>
            <w:tcBorders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les végétaux frais ! rapidement détruit par oxydation. 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ffet</w:t>
            </w:r>
          </w:p>
        </w:tc>
        <w:tc>
          <w:tcPr>
            <w:tcW w:w="9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Antiscorbutique. métabolisme des glucides, du fer, au niveau du tissu conjonctif, des glandes corticosurrénales, dans le fonctionnement ovarien.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nsinterlig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rence </w:t>
            </w:r>
          </w:p>
        </w:tc>
        <w:tc>
          <w:tcPr>
            <w:tcW w:w="9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liste des effets est très longue : défenses immunitaires, réduction du processus de cataracte...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rPr>
        <w:b/>
        <w:b/>
      </w:rPr>
    </w:pPr>
    <w:r>
      <w:rPr>
        <w:b/>
      </w:rPr>
      <w:t>Cours de nutrition 1ere année</w:t>
      <w:tab/>
      <w:t xml:space="preserve">Les Besoins et Apports </w:t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72A376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Rockwell" w:hAnsi="Rockwell" w:eastAsia="Times New Roman" w:cs="Times New Roman"/>
      <w:b/>
      <w:bCs/>
      <w:color w:val="527D55"/>
      <w:sz w:val="28"/>
      <w:szCs w:val="28"/>
    </w:rPr>
  </w:style>
  <w:style w:type="character" w:styleId="Titre2Car">
    <w:name w:val="Titre 2 Car"/>
    <w:basedOn w:val="Policepardfaut"/>
    <w:qFormat/>
    <w:rPr>
      <w:rFonts w:ascii="Rockwell" w:hAnsi="Rockwell" w:eastAsia="Times New Roman" w:cs="Times New Roman"/>
      <w:b/>
      <w:bCs/>
      <w:color w:val="72A37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2:00Z</dcterms:created>
  <dc:creator>Madame Choupi</dc:creator>
  <dc:description/>
  <dc:language>en-US</dc:language>
  <cp:lastModifiedBy>Only Taf</cp:lastModifiedBy>
  <cp:lastPrinted>2009-11-07T17:20:00Z</cp:lastPrinted>
  <dcterms:modified xsi:type="dcterms:W3CDTF">2009-11-28T12:58:00Z</dcterms:modified>
  <cp:revision>8</cp:revision>
  <dc:subject/>
  <dc:title/>
</cp:coreProperties>
</file>